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華康楷書體 Std W14" w:hAnsi="華康楷書體 Std W14" w:cs="Arial" w:eastAsia="華康楷書體 Std W14"/>
          <w:color w:val="0000FF"/>
          <w:sz w:val="40"/>
          <w:szCs w:val="27"/>
          <w:shd w:fill="FFFFFF" w:val="clear"/>
        </w:rPr>
        <w:t>龍 崎 教 養 院  </w:t>
      </w:r>
      <w:r>
        <w:rPr>
          <w:rStyle w:val="StrongEmphasis"/>
          <w:rFonts w:eastAsia="華康楷書體 Std W14" w:cs="Arial" w:ascii="華康楷書體 Std W14" w:hAnsi="華康楷書體 Std W14"/>
          <w:color w:val="0000FF"/>
          <w:sz w:val="40"/>
          <w:szCs w:val="27"/>
          <w:shd w:fill="FFFFFF" w:val="clear"/>
        </w:rPr>
        <w:t xml:space="preserve">106 </w:t>
      </w:r>
      <w:r>
        <w:rPr>
          <w:rStyle w:val="StrongEmphasis"/>
          <w:rFonts w:ascii="華康楷書體 Std W14" w:hAnsi="華康楷書體 Std W14" w:cs="Arial" w:eastAsia="華康楷書體 Std W14"/>
          <w:color w:val="0000FF"/>
          <w:sz w:val="40"/>
          <w:szCs w:val="27"/>
          <w:shd w:fill="FFFFFF" w:val="clear"/>
        </w:rPr>
        <w:t xml:space="preserve">年 </w:t>
      </w:r>
      <w:r>
        <w:rPr>
          <w:rStyle w:val="StrongEmphasis"/>
          <w:rFonts w:eastAsia="華康楷書體 Std W14" w:cs="Arial" w:ascii="華康楷書體 Std W14" w:hAnsi="華康楷書體 Std W14"/>
          <w:color w:val="0000FF"/>
          <w:sz w:val="40"/>
          <w:szCs w:val="27"/>
          <w:shd w:fill="FFFFFF" w:val="clear"/>
        </w:rPr>
        <w:t xml:space="preserve">07 </w:t>
      </w:r>
      <w:r>
        <w:rPr>
          <w:rStyle w:val="StrongEmphasis"/>
          <w:rFonts w:ascii="華康楷書體 Std W14" w:hAnsi="華康楷書體 Std W14" w:cs="Arial" w:eastAsia="華康楷書體 Std W14"/>
          <w:color w:val="0000FF"/>
          <w:sz w:val="40"/>
          <w:szCs w:val="27"/>
          <w:shd w:fill="FFFFFF" w:val="clear"/>
        </w:rPr>
        <w:t>月 捐 款 芳 名 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編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捐款日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捐款姓名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或團體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32"/>
              </w:rPr>
              <w:t>)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金額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7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添明行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5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7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7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7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揚白允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7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水足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7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孝謙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盧虹瑛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孝謙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2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鴻津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邱芳仕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盈芝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許世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謝佩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紫消燈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揚科技股份有限公司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2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用途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床包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28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.07.2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金蕋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 Std W14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7:00Z</dcterms:created>
  <dc:creator>admin</dc:creator>
  <dc:description/>
  <dc:language>en-US</dc:language>
  <cp:lastModifiedBy>admin</cp:lastModifiedBy>
  <dcterms:modified xsi:type="dcterms:W3CDTF">2017-08-14T02:49:00Z</dcterms:modified>
  <cp:revision>12</cp:revision>
  <dc:subject/>
  <dc:title/>
</cp:coreProperties>
</file>