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329882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9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195" w:type="dxa"/>
                                  <w:tcBorders>
                                    <w:bottom w:val="threeDEmboss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rFonts w:ascii="金梅毛隸九宮實心;微軟正黑體" w:hAnsi="金梅毛隸九宮實心;微軟正黑體" w:eastAsia="金梅毛隸九宮實心;微軟正黑體" w:cs="金梅毛隸九宮實心;微軟正黑體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金梅毛隸九宮實心;微軟正黑體" w:hAnsi="金梅毛隸九宮實心;微軟正黑體" w:cs="金梅毛隸九宮實心;微軟正黑體" w:eastAsia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捐物明細表</w:t>
                                  </w:r>
                                  <w:r>
                                    <w:rPr>
                                      <w:rFonts w:eastAsia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金梅毛隸九宮實心;微軟正黑體" w:cs="金梅毛隸九宮實心;微軟正黑體" w:ascii="金梅毛隸九宮實心;微軟正黑體" w:hAnsi="金梅毛隸九宮實心;微軟正黑體"/>
                                      <w:kern w:val="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1pt;mso-wrap-distance-left:9pt;mso-wrap-distance-right:9pt;mso-wrap-distance-top:0pt;mso-wrap-distance-bottom:0pt;margin-top:-3.05pt;mso-position-vertical-relative:text;margin-left:1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9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195" w:type="dxa"/>
                            <w:tcBorders>
                              <w:bottom w:val="threeDEmboss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金梅毛隸九宮實心;微軟正黑體" w:hAnsi="金梅毛隸九宮實心;微軟正黑體" w:eastAsia="金梅毛隸九宮實心;微軟正黑體" w:cs="金梅毛隸九宮實心;微軟正黑體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金梅毛隸九宮實心;微軟正黑體" w:hAnsi="金梅毛隸九宮實心;微軟正黑體" w:cs="金梅毛隸九宮實心;微軟正黑體" w:eastAsia="金梅毛隸九宮實心;微軟正黑體"/>
                                <w:kern w:val="0"/>
                                <w:sz w:val="40"/>
                                <w:szCs w:val="40"/>
                              </w:rPr>
                              <w:t>捐物明細表</w:t>
                            </w:r>
                            <w:r>
                              <w:rPr>
                                <w:rFonts w:eastAsia="金梅毛隸九宮實心;微軟正黑體"/>
                                <w:kern w:val="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金梅毛隸九宮實心;微軟正黑體" w:cs="金梅毛隸九宮實心;微軟正黑體" w:ascii="金梅毛隸九宮實心;微軟正黑體" w:hAnsi="金梅毛隸九宮實心;微軟正黑體"/>
                                <w:kern w:val="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270"/>
        <w:gridCol w:w="2127"/>
        <w:gridCol w:w="1176"/>
        <w:gridCol w:w="1935"/>
      </w:tblGrid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編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姓名</w:t>
            </w:r>
            <w:r>
              <w:rPr>
                <w:rFonts w:eastAsia="標楷體"/>
                <w:b/>
                <w:sz w:val="28"/>
                <w:szCs w:val="20"/>
              </w:rPr>
              <w:t>(</w:t>
            </w:r>
            <w:r>
              <w:rPr>
                <w:rFonts w:eastAsia="標楷體"/>
                <w:b/>
                <w:sz w:val="28"/>
                <w:szCs w:val="20"/>
              </w:rPr>
              <w:t>或團體</w:t>
            </w:r>
            <w:r>
              <w:rPr>
                <w:rFonts w:eastAsia="標楷體"/>
                <w:b/>
                <w:sz w:val="28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物品數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捐物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用途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中和區真心元慈善協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食品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進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南市私立慈惠教養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食品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火山碧雲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  <w:r>
              <w:rPr>
                <w:rFonts w:eastAsia="標楷體"/>
                <w:b/>
                <w:sz w:val="28"/>
                <w:szCs w:val="28"/>
              </w:rPr>
              <w:t>=3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西宮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黃琳菌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黃宜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2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西宮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王繡禎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蘇柏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3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西宮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胡盈悦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陳俞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0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西宮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楊家鵬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楊善程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廖秀莉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楊善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西宮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楊家圳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揚陳菊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楊萬添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楊林佳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慈西宮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郭金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財團法人台南市私立慈惠教養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麵條一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油一批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水果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強光電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RO</w:t>
            </w:r>
            <w:r>
              <w:rPr>
                <w:rFonts w:eastAsia="標楷體"/>
                <w:b/>
                <w:sz w:val="28"/>
                <w:szCs w:val="28"/>
              </w:rPr>
              <w:t>飲水機</w:t>
            </w:r>
            <w:r>
              <w:rPr>
                <w:rFonts w:eastAsia="標楷體"/>
                <w:b/>
                <w:sz w:val="28"/>
                <w:szCs w:val="28"/>
              </w:rPr>
              <w:t>*5</w:t>
            </w:r>
            <w:r>
              <w:rPr>
                <w:rFonts w:eastAsia="標楷體"/>
                <w:b/>
                <w:sz w:val="28"/>
                <w:szCs w:val="28"/>
              </w:rPr>
              <w:t>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7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忠泰</w:t>
            </w:r>
            <w:r>
              <w:rPr>
                <w:rFonts w:eastAsia="標楷體"/>
                <w:b/>
                <w:sz w:val="28"/>
                <w:szCs w:val="28"/>
              </w:rPr>
              <w:t>.</w:t>
            </w:r>
            <w:r>
              <w:rPr>
                <w:rFonts w:eastAsia="標楷體"/>
                <w:b/>
                <w:sz w:val="28"/>
                <w:szCs w:val="28"/>
              </w:rPr>
              <w:t>李保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竹筍一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約</w:t>
            </w:r>
            <w:r>
              <w:rPr>
                <w:rFonts w:eastAsia="標楷體"/>
                <w:b/>
                <w:sz w:val="28"/>
                <w:szCs w:val="28"/>
              </w:rPr>
              <w:t>300</w:t>
            </w:r>
            <w:r>
              <w:rPr>
                <w:rFonts w:eastAsia="標楷體"/>
                <w:b/>
                <w:sz w:val="28"/>
                <w:szCs w:val="28"/>
              </w:rPr>
              <w:t>斤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維園國際事業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飲料</w:t>
            </w:r>
            <w:r>
              <w:rPr>
                <w:rFonts w:eastAsia="標楷體"/>
                <w:b/>
                <w:sz w:val="28"/>
                <w:szCs w:val="28"/>
              </w:rPr>
              <w:t>320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灣府城隍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55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澤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4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9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秀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77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李瑞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白米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公斤</w:t>
            </w:r>
            <w:r>
              <w:rPr>
                <w:rFonts w:eastAsia="標楷體"/>
                <w:b/>
                <w:sz w:val="28"/>
                <w:szCs w:val="28"/>
              </w:rPr>
              <w:t>*1</w:t>
            </w:r>
            <w:r>
              <w:rPr>
                <w:rFonts w:eastAsia="標楷體"/>
                <w:b/>
                <w:sz w:val="28"/>
                <w:szCs w:val="28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7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楊忠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竹筍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</w:t>
            </w:r>
            <w:r>
              <w:rPr>
                <w:rFonts w:eastAsia="標楷體"/>
                <w:b/>
                <w:sz w:val="28"/>
                <w:szCs w:val="28"/>
              </w:rPr>
              <w:t>0000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南市私立荷園教養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物資一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.07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0"/>
              </w:rPr>
              <w:t>給予服務使用者使用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九宮實心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</wp:posOffset>
              </wp:positionH>
              <wp:positionV relativeFrom="paragraph">
                <wp:posOffset>-36830</wp:posOffset>
              </wp:positionV>
              <wp:extent cx="5038725" cy="516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8560" cy="516240"/>
                        <a:chOff x="0" y="0"/>
                        <a:chExt cx="5038560" cy="51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671" r="0" b="0"/>
                        <a:stretch/>
                      </pic:blipFill>
                      <pic:spPr>
                        <a:xfrm>
                          <a:off x="502920" y="0"/>
                          <a:ext cx="453564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40"/>
                          <a:ext cx="5151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.9pt;margin-top:-2.9pt;width:396.75pt;height:40.7pt" coordorigin="918,-58" coordsize="7935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0;top:-58;width:71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18;top:-56;width:810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3:00Z</dcterms:created>
  <dc:creator>cmc</dc:creator>
  <dc:description/>
  <cp:keywords/>
  <dc:language>en-US</dc:language>
  <cp:lastModifiedBy>andy.lo</cp:lastModifiedBy>
  <cp:lastPrinted>2015-09-08T18:13:00Z</cp:lastPrinted>
  <dcterms:modified xsi:type="dcterms:W3CDTF">2016-11-18T07:02:00Z</dcterms:modified>
  <cp:revision>4</cp:revision>
  <dc:subject/>
  <dc:title>目         錄</dc:title>
</cp:coreProperties>
</file>