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20865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物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1pt;mso-wrap-distance-left:9pt;mso-wrap-distance-right:9pt;mso-wrap-distance-top:0pt;mso-wrap-distance-bottom:0pt;margin-top:-3.0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53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物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10"/>
        <w:gridCol w:w="2385"/>
        <w:gridCol w:w="2410"/>
        <w:gridCol w:w="1842"/>
        <w:gridCol w:w="1836"/>
      </w:tblGrid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物品數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  <w:r>
              <w:rPr>
                <w:b/>
                <w:sz w:val="28"/>
                <w:szCs w:val="28"/>
              </w:rPr>
              <w:t>000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盧融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104.10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團法人台南市太陽慈善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129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私立天宮育幼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冬瓜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柚子一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冷凍麵包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糖果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私立天宮育幼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麵條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磨菇醬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團法人台灣身心障礙者福社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沐浴椅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150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私立天宮育幼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麵條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糖果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冷凍食品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調味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柚子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冬瓜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仁德靈寶太子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38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樂○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米精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104.10.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關帝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45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cmc</dc:creator>
  <dc:description/>
  <cp:keywords/>
  <dc:language>en-US</dc:language>
  <cp:lastModifiedBy>Owner</cp:lastModifiedBy>
  <cp:lastPrinted>2015-09-08T18:13:00Z</cp:lastPrinted>
  <dcterms:modified xsi:type="dcterms:W3CDTF">2015-12-07T00:56:00Z</dcterms:modified>
  <cp:revision>8</cp:revision>
  <dc:subject/>
  <dc:title>目         錄</dc:title>
</cp:coreProperties>
</file>