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320865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5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53" w:type="dxa"/>
                                  <w:tcBorders>
                                    <w:bottom w:val="threeDEmboss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金梅毛隸九宮實心" w:hAnsi="金梅毛隸九宮實心" w:eastAsia="金梅毛隸九宮實心" w:cs="金梅毛隸九宮實心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金梅毛隸九宮實心" w:hAnsi="金梅毛隸九宮實心" w:cs="金梅毛隸九宮實心"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捐物明細表</w:t>
                                  </w:r>
                                  <w:r>
                                    <w:rPr>
                                      <w:rFonts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金梅毛隸九宮實心" w:cs="金梅毛隸九宮實心" w:ascii="金梅毛隸九宮實心" w:hAnsi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31pt;mso-wrap-distance-left:9pt;mso-wrap-distance-right:9pt;mso-wrap-distance-top:0pt;mso-wrap-distance-bottom:0pt;margin-top:-3.0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5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053" w:type="dxa"/>
                            <w:tcBorders>
                              <w:bottom w:val="threeDEmboss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金梅毛隸九宮實心" w:hAnsi="金梅毛隸九宮實心" w:eastAsia="金梅毛隸九宮實心" w:cs="金梅毛隸九宮實心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毛隸九宮實心" w:hAnsi="金梅毛隸九宮實心" w:cs="金梅毛隸九宮實心" w:eastAsia="金梅毛隸九宮實心"/>
                                <w:kern w:val="0"/>
                                <w:sz w:val="40"/>
                                <w:szCs w:val="40"/>
                              </w:rPr>
                              <w:t>捐物明細表</w:t>
                            </w:r>
                            <w:r>
                              <w:rPr>
                                <w:rFonts w:eastAsia="金梅毛隸九宮實心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金梅毛隸九宮實心" w:cs="金梅毛隸九宮實心" w:ascii="金梅毛隸九宮實心" w:hAnsi="金梅毛隸九宮實心"/>
                                <w:kern w:val="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703"/>
        <w:gridCol w:w="95"/>
        <w:gridCol w:w="2180"/>
        <w:gridCol w:w="100"/>
        <w:gridCol w:w="1299"/>
        <w:gridCol w:w="2119"/>
      </w:tblGrid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捐物姓名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或團體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物品數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捐物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</w:t>
            </w:r>
            <w:r>
              <w:rPr>
                <w:b/>
                <w:sz w:val="28"/>
                <w:szCs w:val="28"/>
              </w:rPr>
              <w:t>00016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妙賢精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.11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6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老龍麵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3.</w:t>
            </w: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衣服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eastAsia="標楷體"/>
                <w:b/>
                <w:sz w:val="28"/>
                <w:szCs w:val="28"/>
              </w:rPr>
              <w:t>件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褲子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eastAsia="標楷體"/>
                <w:b/>
                <w:sz w:val="28"/>
                <w:szCs w:val="28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trHeight w:val="129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6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楠梓文聖宮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2.</w:t>
            </w:r>
            <w:r>
              <w:rPr>
                <w:rFonts w:eastAsia="標楷體"/>
                <w:b/>
                <w:sz w:val="28"/>
                <w:szCs w:val="28"/>
              </w:rPr>
              <w:t>濃縮洗衣精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6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東山碧軒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2300</w:t>
            </w:r>
            <w:r>
              <w:rPr>
                <w:rFonts w:eastAsia="標楷體"/>
                <w:b/>
                <w:sz w:val="28"/>
                <w:szCs w:val="28"/>
              </w:rPr>
              <w:t>台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trHeight w:val="39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6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6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trHeight w:val="15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68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東山碧軒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維他露汽水</w:t>
            </w:r>
            <w:r>
              <w:rPr>
                <w:rFonts w:eastAsia="標楷體"/>
                <w:b/>
                <w:sz w:val="28"/>
                <w:szCs w:val="28"/>
              </w:rPr>
              <w:t>2L30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東成醬油禮盒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入裝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幸福糖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桶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關廟麵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盒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草菇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69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東山碧軒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鮑魚菇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魚罐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玉米罐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台糖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號糖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岩鹽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7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東山碧軒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賜福包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入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大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喜年來蔬餅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旺旺仙貝</w:t>
            </w:r>
            <w:r>
              <w:rPr>
                <w:rFonts w:eastAsia="標楷體"/>
                <w:b/>
                <w:sz w:val="28"/>
                <w:szCs w:val="28"/>
              </w:rPr>
              <w:t>60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新竹炊粉</w:t>
            </w:r>
            <w:r>
              <w:rPr>
                <w:rFonts w:eastAsia="標楷體"/>
                <w:b/>
                <w:sz w:val="28"/>
                <w:szCs w:val="28"/>
              </w:rPr>
              <w:t>60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尼爾森紅酒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trHeight w:val="58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7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羅慶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資乙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trHeight w:val="58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7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善心人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竹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7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南市私立天宮育幼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衛生紙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鹽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味精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糖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飲料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7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南市私立天宮育幼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糖果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餅乾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批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麵線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麵條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沙拉油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醬油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7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南市私立天宮育幼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手棉被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件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二手鞋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7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灣塔米歐實業股份有限公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毛毯乙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7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無名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視二手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78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吳居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179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東山碧軒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維他露汽水</w:t>
            </w:r>
            <w:r>
              <w:rPr>
                <w:rFonts w:eastAsia="標楷體"/>
                <w:b/>
                <w:sz w:val="28"/>
                <w:szCs w:val="28"/>
              </w:rPr>
              <w:t>2L30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東成醬油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入裝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幸福糖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桶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關廟麵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盒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草菇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trHeight w:val="13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0018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東山碧軒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鮑魚菇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魚罐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玉米罐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台糖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號糖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岩鹽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00018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東山碧軒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賜福包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入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大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喜年來蔬餅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旺旺仙貝</w:t>
            </w:r>
            <w:r>
              <w:rPr>
                <w:rFonts w:eastAsia="標楷體"/>
                <w:b/>
                <w:sz w:val="28"/>
                <w:szCs w:val="28"/>
              </w:rPr>
              <w:t>60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新竹炊粉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尼爾森紅酒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0018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善心人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5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0018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環島行善團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20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尿布</w:t>
            </w:r>
            <w:r>
              <w:rPr>
                <w:rFonts w:eastAsia="標楷體"/>
                <w:b/>
                <w:sz w:val="28"/>
                <w:szCs w:val="28"/>
              </w:rPr>
              <w:t>XL50</w:t>
            </w:r>
            <w:r>
              <w:rPr>
                <w:rFonts w:eastAsia="標楷體"/>
                <w:b/>
                <w:sz w:val="28"/>
                <w:szCs w:val="28"/>
              </w:rPr>
              <w:t>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0018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灣電力公司台南區營業處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輪椅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0018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富元佳有限公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飲料杯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蓋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塑膠袋</w:t>
            </w:r>
            <w:r>
              <w:rPr>
                <w:rFonts w:eastAsia="標楷體"/>
                <w:b/>
                <w:sz w:val="28"/>
                <w:szCs w:val="28"/>
              </w:rPr>
              <w:t>+</w:t>
            </w:r>
            <w:r>
              <w:rPr>
                <w:rFonts w:eastAsia="標楷體"/>
                <w:b/>
                <w:sz w:val="28"/>
                <w:szCs w:val="28"/>
              </w:rPr>
              <w:t>吸管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紅茶包</w:t>
            </w:r>
            <w:r>
              <w:rPr>
                <w:rFonts w:eastAsia="標楷體"/>
                <w:b/>
                <w:sz w:val="28"/>
                <w:szCs w:val="28"/>
              </w:rPr>
              <w:t>+</w:t>
            </w:r>
            <w:r>
              <w:rPr>
                <w:rFonts w:eastAsia="標楷體"/>
                <w:b/>
                <w:sz w:val="28"/>
                <w:szCs w:val="28"/>
              </w:rPr>
              <w:t>黑糖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冬瓜露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大包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卡式瓦斯罐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0018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善心人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4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0018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允麥麵包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麵包乙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00188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奶粉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00189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澤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4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0019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秀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0019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瑞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1.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  <w:t>給予服務者使用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九宮實心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930</wp:posOffset>
              </wp:positionH>
              <wp:positionV relativeFrom="paragraph">
                <wp:posOffset>-36830</wp:posOffset>
              </wp:positionV>
              <wp:extent cx="5038725" cy="516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38560" cy="516240"/>
                        <a:chOff x="0" y="0"/>
                        <a:chExt cx="5038560" cy="51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5671" r="0" b="0"/>
                        <a:stretch/>
                      </pic:blipFill>
                      <pic:spPr>
                        <a:xfrm>
                          <a:off x="502920" y="0"/>
                          <a:ext cx="45356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40"/>
                          <a:ext cx="51516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9pt;margin-top:-2.9pt;width:396.75pt;height:40.7pt" coordorigin="918,-58" coordsize="7935,8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0;top:-58;width:71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8;top:-56;width:810;height:8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3:00Z</dcterms:created>
  <dc:creator>cmc</dc:creator>
  <dc:description/>
  <cp:keywords/>
  <dc:language>en-US</dc:language>
  <cp:lastModifiedBy>Owner</cp:lastModifiedBy>
  <cp:lastPrinted>2015-09-08T18:13:00Z</cp:lastPrinted>
  <dcterms:modified xsi:type="dcterms:W3CDTF">2015-12-07T01:17:00Z</dcterms:modified>
  <cp:revision>10</cp:revision>
  <dc:subject/>
  <dc:title>目         錄</dc:title>
</cp:coreProperties>
</file>