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20865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" w:hAnsi="金梅毛隸九宮實心" w:eastAsia="金梅毛隸九宮實心" w:cs="金梅毛隸九宮實心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" w:hAnsi="金梅毛隸九宮實心" w:cs="金梅毛隸九宮實心"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捐物明細表</w:t>
                                  </w:r>
                                  <w:r>
                                    <w:rPr>
                                      <w:rFonts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" w:cs="金梅毛隸九宮實心" w:ascii="金梅毛隸九宮實心" w:hAnsi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1pt;mso-wrap-distance-left:9pt;mso-wrap-distance-right:9pt;mso-wrap-distance-top:0pt;mso-wrap-distance-bottom:0pt;margin-top:-3.0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5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053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" w:hAnsi="金梅毛隸九宮實心" w:eastAsia="金梅毛隸九宮實心" w:cs="金梅毛隸九宮實心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" w:hAnsi="金梅毛隸九宮實心" w:cs="金梅毛隸九宮實心" w:eastAsia="金梅毛隸九宮實心"/>
                                <w:kern w:val="0"/>
                                <w:sz w:val="40"/>
                                <w:szCs w:val="40"/>
                              </w:rPr>
                              <w:t>捐物明細表</w:t>
                            </w:r>
                            <w:r>
                              <w:rPr>
                                <w:rFonts w:eastAsia="金梅毛隸九宮實心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" w:cs="金梅毛隸九宮實心" w:ascii="金梅毛隸九宮實心" w:hAnsi="金梅毛隸九宮實心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550"/>
        <w:gridCol w:w="2428"/>
        <w:gridCol w:w="223"/>
        <w:gridCol w:w="1176"/>
        <w:gridCol w:w="2119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捐物姓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團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品數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捐物日期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  <w:r>
              <w:rPr>
                <w:sz w:val="28"/>
                <w:szCs w:val="28"/>
              </w:rPr>
              <w:t>000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峰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子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饅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批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水果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.0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1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金子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乳膠手套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盒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乳膠手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0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trHeight w:val="31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1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1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心人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黃瓜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秋葵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0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trHeight w:val="39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1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穩盡企業有限公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陸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03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1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心人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芭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07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trHeight w:val="78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康美有限公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*2</w:t>
            </w:r>
            <w:r>
              <w:rPr>
                <w:rFonts w:eastAsia="標楷體"/>
                <w:sz w:val="28"/>
                <w:szCs w:val="28"/>
              </w:rPr>
              <w:t>包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米粉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包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餅乾乙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1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重南天神農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紙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12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澤文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*4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17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trHeight w:val="58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秀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17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trHeight w:val="5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瑞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17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永裕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珮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名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拖鞋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雙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衣物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來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熟食半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私立天宮育幼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紙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洗碗精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包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牙刷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牙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沙拉油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醬油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私立天宮育幼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乾燥蔬菜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袋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餅乾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鍋燒意麵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袋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*2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妙賢精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*8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trHeight w:val="3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西來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普渡物品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3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農業委員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麗菜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心人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資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6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心人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凍食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27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妙賢精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*8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3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</w:rPr>
              <w:t>0002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惠教養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棉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2.31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服務使用者使用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3:00Z</dcterms:created>
  <dc:creator>cmc</dc:creator>
  <dc:description/>
  <cp:keywords/>
  <dc:language>en-US</dc:language>
  <cp:lastModifiedBy>Owner</cp:lastModifiedBy>
  <cp:lastPrinted>2015-09-08T18:13:00Z</cp:lastPrinted>
  <dcterms:modified xsi:type="dcterms:W3CDTF">2016-01-06T05:29:00Z</dcterms:modified>
  <cp:revision>12</cp:revision>
  <dc:subject/>
  <dc:title>目         錄</dc:title>
</cp:coreProperties>
</file>