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329882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9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95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;微軟正黑體" w:hAnsi="金梅毛隸九宮實心;微軟正黑體" w:eastAsia="金梅毛隸九宮實心;微軟正黑體" w:cs="金梅毛隸九宮實心;微軟正黑體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;微軟正黑體" w:hAnsi="金梅毛隸九宮實心;微軟正黑體" w:cs="金梅毛隸九宮實心;微軟正黑體" w:eastAsia="金梅毛隸九宮實心;微軟正黑體"/>
                                      <w:kern w:val="0"/>
                                      <w:sz w:val="40"/>
                                      <w:szCs w:val="40"/>
                                    </w:rPr>
                                    <w:t>捐款明細表</w:t>
                                  </w:r>
                                  <w:r>
                                    <w:rPr>
                                      <w:rFonts w:eastAsia="金梅毛隸九宮實心;微軟正黑體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;微軟正黑體" w:cs="金梅毛隸九宮實心;微軟正黑體" w:ascii="金梅毛隸九宮實心;微軟正黑體" w:hAnsi="金梅毛隸九宮實心;微軟正黑體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1pt;mso-wrap-distance-left:9pt;mso-wrap-distance-right:9pt;mso-wrap-distance-top:0pt;mso-wrap-distance-bottom:0pt;margin-top:-3.05pt;mso-position-vertical-relative:text;margin-left:1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9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195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;微軟正黑體" w:hAnsi="金梅毛隸九宮實心;微軟正黑體" w:eastAsia="金梅毛隸九宮實心;微軟正黑體" w:cs="金梅毛隸九宮實心;微軟正黑體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;微軟正黑體" w:hAnsi="金梅毛隸九宮實心;微軟正黑體" w:cs="金梅毛隸九宮實心;微軟正黑體" w:eastAsia="金梅毛隸九宮實心;微軟正黑體"/>
                                <w:kern w:val="0"/>
                                <w:sz w:val="40"/>
                                <w:szCs w:val="40"/>
                              </w:rPr>
                              <w:t>捐款明細表</w:t>
                            </w:r>
                            <w:r>
                              <w:rPr>
                                <w:rFonts w:eastAsia="金梅毛隸九宮實心;微軟正黑體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〜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;微軟正黑體" w:cs="金梅毛隸九宮實心;微軟正黑體" w:ascii="金梅毛隸九宮實心;微軟正黑體" w:hAnsi="金梅毛隸九宮實心;微軟正黑體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3443"/>
        <w:gridCol w:w="1560"/>
        <w:gridCol w:w="1275"/>
        <w:gridCol w:w="1836"/>
      </w:tblGrid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編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款姓名</w:t>
            </w:r>
            <w:r>
              <w:rPr>
                <w:rFonts w:eastAsia="標楷體"/>
                <w:b/>
                <w:sz w:val="28"/>
                <w:szCs w:val="20"/>
              </w:rPr>
              <w:t>(</w:t>
            </w:r>
            <w:r>
              <w:rPr>
                <w:rFonts w:eastAsia="標楷體"/>
                <w:b/>
                <w:sz w:val="28"/>
                <w:szCs w:val="20"/>
              </w:rPr>
              <w:t>或團體</w:t>
            </w:r>
            <w:r>
              <w:rPr>
                <w:rFonts w:eastAsia="標楷體"/>
                <w:b/>
                <w:sz w:val="28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金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  </w:t>
            </w:r>
            <w:r>
              <w:rPr>
                <w:rFonts w:eastAsia="標楷體"/>
                <w:b/>
                <w:sz w:val="28"/>
                <w:szCs w:val="20"/>
              </w:rPr>
              <w:t>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款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用途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邱桂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潘水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清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0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伍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財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何玉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水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邱俊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竹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羅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梁陳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俊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臺南事私立靜觀社會福利慈善事業基金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臺南市私立靜觀社會福利慈善事業基金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物劵</w:t>
            </w:r>
            <w:r>
              <w:rPr>
                <w:rFonts w:eastAsia="標楷體"/>
                <w:b/>
                <w:sz w:val="28"/>
                <w:szCs w:val="2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郭榮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57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振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53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中和區真心緣慈善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5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麗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54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玉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55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5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沅紙工業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9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顏汝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77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河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7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5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登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1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忠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91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庭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73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60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石淑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9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江鳳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5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1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廖文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70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麗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91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莊毅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蕭文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70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淑玲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王秀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54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志興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林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55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69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林昭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0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國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70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7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詹惠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84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吳連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2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淑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97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7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鳳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7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石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70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7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月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9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7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梁晉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91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7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梁彥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2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7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梁字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3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8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芯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坤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91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0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張進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91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10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梁林春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68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8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英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  <w:tr>
        <w:trPr>
          <w:trHeight w:val="91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標楷體"/>
                <w:b/>
                <w:sz w:val="28"/>
                <w:szCs w:val="28"/>
              </w:rPr>
              <w:t>00008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協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戶存款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4:00Z</dcterms:created>
  <dc:creator>cmc</dc:creator>
  <dc:description/>
  <cp:keywords/>
  <dc:language>en-US</dc:language>
  <cp:lastModifiedBy>andy.lo</cp:lastModifiedBy>
  <cp:lastPrinted>2015-09-08T18:13:00Z</cp:lastPrinted>
  <dcterms:modified xsi:type="dcterms:W3CDTF">2016-11-18T06:59:00Z</dcterms:modified>
  <cp:revision>5</cp:revision>
  <dc:subject/>
  <dc:title>目         錄</dc:title>
</cp:coreProperties>
</file>