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02069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57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" w:hAnsi="金梅毛隸九宮實心" w:eastAsia="金梅毛隸九宮實心" w:cs="金梅毛隸九宮實心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" w:hAnsi="金梅毛隸九宮實心" w:cs="金梅毛隸九宮實心"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捐款明細表</w:t>
                                  </w:r>
                                  <w:r>
                                    <w:rPr>
                                      <w:rFonts w:eastAsia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" w:cs="金梅毛隸九宮實心" w:ascii="金梅毛隸九宮實心" w:hAnsi="金梅毛隸九宮實心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1pt;mso-wrap-distance-left:9pt;mso-wrap-distance-right:9pt;mso-wrap-distance-top:0pt;mso-wrap-distance-bottom:0pt;margin-top:-3.05pt;mso-position-vertical-relative:text;margin-left:1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757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" w:hAnsi="金梅毛隸九宮實心" w:eastAsia="金梅毛隸九宮實心" w:cs="金梅毛隸九宮實心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" w:hAnsi="金梅毛隸九宮實心" w:cs="金梅毛隸九宮實心" w:eastAsia="金梅毛隸九宮實心"/>
                                <w:kern w:val="0"/>
                                <w:sz w:val="40"/>
                                <w:szCs w:val="40"/>
                              </w:rPr>
                              <w:t>捐款明細表</w:t>
                            </w:r>
                            <w:r>
                              <w:rPr>
                                <w:rFonts w:eastAsia="金梅毛隸九宮實心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" w:cs="金梅毛隸九宮實心" w:ascii="金梅毛隸九宮實心" w:hAnsi="金梅毛隸九宮實心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900"/>
        <w:gridCol w:w="1661"/>
        <w:gridCol w:w="1701"/>
        <w:gridCol w:w="2119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捐款姓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或團體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捐款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盧融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英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4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作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trHeight w:val="52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盧黃茫蒞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盧美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善心人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10.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eastAsia="標楷體"/>
                <w:b/>
                <w:sz w:val="36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4:00Z</dcterms:created>
  <dc:creator>cmc</dc:creator>
  <dc:description/>
  <cp:keywords/>
  <dc:language>en-US</dc:language>
  <cp:lastModifiedBy>Owner</cp:lastModifiedBy>
  <cp:lastPrinted>2015-09-08T18:13:00Z</cp:lastPrinted>
  <dcterms:modified xsi:type="dcterms:W3CDTF">2015-12-07T00:38:00Z</dcterms:modified>
  <cp:revision>7</cp:revision>
  <dc:subject/>
  <dc:title>目         錄</dc:title>
</cp:coreProperties>
</file>