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華康楷書體 Std W14" w:hAnsi="華康楷書體 Std W14" w:cs="Arial" w:eastAsia="華康楷書體 Std W14"/>
          <w:color w:val="0000FF"/>
          <w:sz w:val="40"/>
          <w:szCs w:val="27"/>
          <w:shd w:fill="FFFFFF" w:val="clear"/>
        </w:rPr>
        <w:t>龍 崎 教 養 院  </w:t>
      </w:r>
      <w:r>
        <w:rPr>
          <w:rStyle w:val="StrongEmphasis"/>
          <w:rFonts w:eastAsia="華康楷書體 Std W14" w:cs="Arial" w:ascii="華康楷書體 Std W14" w:hAnsi="華康楷書體 Std W14"/>
          <w:color w:val="0000FF"/>
          <w:sz w:val="40"/>
          <w:szCs w:val="27"/>
          <w:shd w:fill="FFFFFF" w:val="clear"/>
        </w:rPr>
        <w:t xml:space="preserve">106 </w:t>
      </w:r>
      <w:r>
        <w:rPr>
          <w:rStyle w:val="StrongEmphasis"/>
          <w:rFonts w:ascii="華康楷書體 Std W14" w:hAnsi="華康楷書體 Std W14" w:cs="Arial" w:eastAsia="華康楷書體 Std W14"/>
          <w:color w:val="0000FF"/>
          <w:sz w:val="40"/>
          <w:szCs w:val="27"/>
          <w:shd w:fill="FFFFFF" w:val="clear"/>
        </w:rPr>
        <w:t xml:space="preserve">年 </w:t>
      </w:r>
      <w:r>
        <w:rPr>
          <w:rStyle w:val="StrongEmphasis"/>
          <w:rFonts w:eastAsia="華康楷書體 Std W14" w:cs="Arial" w:ascii="華康楷書體 Std W14" w:hAnsi="華康楷書體 Std W14"/>
          <w:color w:val="0000FF"/>
          <w:sz w:val="40"/>
          <w:szCs w:val="27"/>
          <w:shd w:fill="FFFFFF" w:val="clear"/>
        </w:rPr>
        <w:t xml:space="preserve">07 </w:t>
      </w:r>
      <w:r>
        <w:rPr>
          <w:rStyle w:val="StrongEmphasis"/>
          <w:rFonts w:ascii="華康楷書體 Std W14" w:hAnsi="華康楷書體 Std W14" w:cs="Arial" w:eastAsia="華康楷書體 Std W14"/>
          <w:color w:val="0000FF"/>
          <w:sz w:val="40"/>
          <w:szCs w:val="27"/>
          <w:shd w:fill="FFFFFF" w:val="clear"/>
        </w:rPr>
        <w:t>月 捐 物 芳 名 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編號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捐物日期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捐物姓名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或團體</w:t>
            </w: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32"/>
              </w:rPr>
              <w:t>)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物品數量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3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52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宏儒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5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學謙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5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柏杰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55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惠卿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5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彥堃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5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吳麗瓊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58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政隆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5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煒峰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6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日旺貿易有限公司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餅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6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62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6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玖霖生技有限公司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羊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瓶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6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辰潁股粉有限公司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瓶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65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慶輝先生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機蔬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6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營真武殿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沙拉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6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慶輝先生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機蔬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68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福來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6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慶輝先生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機蔬菜乙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7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錦智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床包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7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72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鴻佳啟能庇比護中心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gg*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7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正典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7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8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琮元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斤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75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1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通寺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料乙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7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信義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7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美珍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78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清福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7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興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8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揚怨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8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秀真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82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沛貞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8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秦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8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建成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毛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85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池宗芳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毛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8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伶秋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尿布乙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用品一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8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玉雲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尿布乙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88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月麗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用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8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怡婷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用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9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渼雲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9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玉蘭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髮乳乙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92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惠菊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髮乳乙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9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雅雪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髮乳乙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9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雪梅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髮乳乙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95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韋三元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髮乳乙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9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王美惠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髮乳乙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9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國三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髮乳乙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98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5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水武廟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用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品一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099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00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5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法師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kg*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00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張菲趴趴走公益電視台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資乙批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002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5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辰潁股粉有限公司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瓶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00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澤文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kg*3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004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澤祥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kg*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005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秀嬌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kg*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00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瑞定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kg*1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00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廢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008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6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日旺貿易有限公司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餅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009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茂成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芒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kg*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1010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7.27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錦智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磁磚防滑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2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 Std W14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56:00Z</dcterms:created>
  <dc:creator>admin</dc:creator>
  <dc:description/>
  <dc:language>en-US</dc:language>
  <cp:lastModifiedBy>admin</cp:lastModifiedBy>
  <dcterms:modified xsi:type="dcterms:W3CDTF">2017-08-14T03:07:00Z</dcterms:modified>
  <cp:revision>9</cp:revision>
  <dc:subject/>
  <dc:title/>
</cp:coreProperties>
</file>